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5494"/>
        <w:gridCol w:w="459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циальном проекте, реализованном в 2017 - 2018 год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социального прое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социального проект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социального проект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социального прое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 социальный проек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социального прое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страниц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 социального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, в т.ч. молодёжи до 3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лагополуч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-партнёры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социального прое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оциального прое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фотографий, иллюстрирующих яркие стороны социального проекта, в формате JPEG, Tiff (без слоев), PDF. Размер одного снимка не должен быть</w:t>
              <w:br/>
              <w:t>меньше 300Kb и больше 5 Mb (но не менее</w:t>
              <w:br/>
              <w:t>500 пикселей по длинной стороне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Pagecommonstyle">
    <w:name w:val="pagecommon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15:00Z</dcterms:created>
  <dc:creator>Алексей</dc:creator>
  <dc:description/>
  <cp:keywords/>
  <dc:language>en-US</dc:language>
  <cp:lastModifiedBy>Алексей</cp:lastModifiedBy>
  <dcterms:modified xsi:type="dcterms:W3CDTF">2018-10-10T15:48:00Z</dcterms:modified>
  <cp:revision>6</cp:revision>
  <dc:subject/>
  <dc:title/>
</cp:coreProperties>
</file>