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Общероссийские добровольческие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«Мы вместе создаем наше будущее!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Весенняя Неделя Добра –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1–28 апр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4681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28"/>
          <w:szCs w:val="28"/>
        </w:rPr>
        <w:t>XVI Весенняя неделя добра (ВНД-2012) –</w:t>
      </w:r>
      <w:r>
        <w:rPr>
          <w:rFonts w:cs="Arial" w:ascii="Arial" w:hAnsi="Arial"/>
          <w:b/>
          <w:bCs/>
          <w:color w:val="CC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ежегодная общероссийская добровольческая акция на территории Твер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  <w:u w:val="single"/>
        </w:rPr>
        <w:t xml:space="preserve">пройдет с 21 по 28 апрел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под общим девизо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«Мы вместе создаем наше будущее!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Цели ВНД</w:t>
      </w:r>
      <w:r>
        <w:rPr>
          <w:rFonts w:cs="Arial" w:ascii="Arial" w:hAnsi="Arial"/>
          <w:color w:val="00008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популяризация идей, ценностей и практики добровольчества; активизация созидательного добровольческого потенциала; вовлечение молодежи в социальную практику; укрепление общественно-государственного партнерства в совместном решении социальных проблем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Цели и задачи ВНД полностью отвечают приоритетам государственной политики в области поддержки добровольчества, государственной молодежной и социальной политики, и нацелены на их реализацию.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Весенняя неделя добра, </w:t>
      </w:r>
      <w:r>
        <w:rPr>
          <w:rFonts w:cs="Arial" w:ascii="Arial" w:hAnsi="Arial"/>
          <w:color w:val="000080"/>
          <w:sz w:val="22"/>
          <w:szCs w:val="22"/>
        </w:rPr>
        <w:t xml:space="preserve">в которой ежегодно участвуют более 1 млн. добровольцев России, из них большинство молодые добровольцы, - это визитная карточка российского добровольческого движения! Программа ВНД включает десятки тысяч региональных и локальных добровольческих мероприятий, проектов, акций. В их числе сдача донорской крови, благоустройство школьных территорий, посадка деревьев, уборка скверов и парков; проведение благотворительных концертов. Осуществляется сбор вещей, книг, игрушек, денежных средств и многое другое, направляемых на оказание адресной помощи больным детям, пожилым, одиноким и иным людям, нуждающимся в особой заботе общества. В финансовом выражении вклад добровольцев в социальную сферу за одну неделю составляет ежегодно сотни миллионов рублей! С отчетами и информацией о множестве региональных мероприятий Недели добра-2011 можно познакомиться в блоге ВНД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jaba.ru/blog/vnd/</w:t>
        </w:r>
      </w:hyperlink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Приоритетными направлениями ВНД-2012 </w:t>
      </w:r>
      <w:r>
        <w:rPr>
          <w:rFonts w:cs="Arial" w:ascii="Arial" w:hAnsi="Arial"/>
          <w:color w:val="000080"/>
          <w:sz w:val="22"/>
          <w:szCs w:val="22"/>
        </w:rPr>
        <w:t>наряду с традиционными – молодежное добровольчество и мероприятия, посвященные помощи и заботе о ветеранах ВОВ, являются направления и виды деятельности, осуществляемые добровольцами в социально ориентированных организациях (СО НКО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Весенняя неделя добра </w:t>
      </w:r>
      <w:r>
        <w:rPr>
          <w:rFonts w:cs="Arial" w:ascii="Arial" w:hAnsi="Arial"/>
          <w:color w:val="000080"/>
          <w:sz w:val="22"/>
          <w:szCs w:val="22"/>
        </w:rPr>
        <w:t>в 2012 г. откроется в субботу 21 апреля Российским днем молодых добровольцев, приуроченным к Всемирному дню молодежного служения (20–22 апреля), ежегодно объединяющего усилия молодых добровольцев более 100 стран мира! (www.gysd.org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Целью </w:t>
      </w:r>
      <w:r>
        <w:rPr>
          <w:rFonts w:cs="Arial" w:ascii="Arial" w:hAnsi="Arial"/>
          <w:color w:val="000080"/>
          <w:sz w:val="22"/>
          <w:szCs w:val="22"/>
        </w:rPr>
        <w:t>Российского дня молодых добровольцев является продвижение значимости роли молодежного добровольчества и вклада молодых добровольцев в социальное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и экономическое развитие стра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этот день будут проводиться молодежные социальные и экологические акции, торжественные мероприятия молодежного добровольческого труда. Осуществление общественно полезных проектов, акций добрых дел, публичное признание и чествование достижений молодежи на открытии праздников добровольческого тру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Во многих школах Неделя начнется с проведения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«Уроков добра» </w:t>
      </w:r>
      <w:r>
        <w:rPr>
          <w:rFonts w:cs="Arial" w:ascii="Arial" w:hAnsi="Arial"/>
          <w:color w:val="000080"/>
          <w:sz w:val="22"/>
          <w:szCs w:val="22"/>
        </w:rPr>
        <w:t>для юных граждан, организованных старшими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школьниками и студентами, во время которых пройдет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много встреч с ветеранами нравственно-патриотической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направленности. Младшие школьники больше узнают о добровольчестве; будут отмечены сделанные детьми добры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дела, обсуждено их участие в акциях и проектах, которые будут проводиться в течение всей Недели и в течение всего год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22 апреля – День земли</w:t>
      </w:r>
      <w:r>
        <w:rPr>
          <w:rFonts w:cs="Arial" w:ascii="Arial" w:hAnsi="Arial"/>
          <w:color w:val="000080"/>
          <w:sz w:val="22"/>
          <w:szCs w:val="22"/>
        </w:rPr>
        <w:t>. Проводится множество экологических акций, мероприятий, посвященных Дню Земли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С 23 по 27 апреля </w:t>
      </w:r>
      <w:r>
        <w:rPr>
          <w:rFonts w:cs="Arial" w:ascii="Arial" w:hAnsi="Arial"/>
          <w:color w:val="000080"/>
          <w:sz w:val="22"/>
          <w:szCs w:val="22"/>
        </w:rPr>
        <w:t>– продолжение мероприятий ВНД по разработанным региональным и местным планам, освещение добровольческих действий в СМИ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В Тверской области</w:t>
      </w:r>
      <w:r>
        <w:rPr>
          <w:rFonts w:cs="Arial" w:ascii="Arial" w:hAnsi="Arial"/>
          <w:color w:val="000080"/>
          <w:sz w:val="22"/>
          <w:szCs w:val="22"/>
        </w:rPr>
        <w:t xml:space="preserve"> центральная акция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«Тысяча чистых окон» - </w:t>
      </w:r>
      <w:r>
        <w:rPr>
          <w:rFonts w:cs="Arial" w:ascii="Arial" w:hAnsi="Arial"/>
          <w:color w:val="000080"/>
          <w:sz w:val="22"/>
          <w:szCs w:val="22"/>
        </w:rPr>
        <w:t>помощь ветеранам войны, одиноко проживающим пожилым людям, инвалидам в уборке квартир накануне майских праздников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28 апреля – закрытие ВНД, </w:t>
      </w:r>
      <w:r>
        <w:rPr>
          <w:rFonts w:cs="Arial" w:ascii="Arial" w:hAnsi="Arial"/>
          <w:color w:val="000080"/>
          <w:sz w:val="22"/>
          <w:szCs w:val="22"/>
        </w:rPr>
        <w:t>торжественное подведение итогов, награждение и признание участников. Во многих регионах России окончание Недели добра переходит в активную подготовку и проведение Дня Великой Победы – 9 мая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Координация мероприятий Весенней недели добра </w:t>
      </w:r>
      <w:r>
        <w:rPr>
          <w:rFonts w:cs="Arial" w:ascii="Arial" w:hAnsi="Arial"/>
          <w:color w:val="000080"/>
          <w:sz w:val="22"/>
          <w:szCs w:val="22"/>
        </w:rPr>
        <w:t>осуществляется Российским Национальным координационным комитетом (НКК), формирующимся из региональных координаторов ВНД, неправительственных, государственных, коммерческих, международных и иных организаций, координирующих/поддерживающих проведение ВНД на региональном, межрегиональном, федеральном уровня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Приглашаются добровольцы и все заинтересованные организации </w:t>
      </w:r>
      <w:r>
        <w:rPr>
          <w:rFonts w:cs="Arial" w:ascii="Arial" w:hAnsi="Arial"/>
          <w:color w:val="000080"/>
          <w:sz w:val="22"/>
          <w:szCs w:val="22"/>
        </w:rPr>
        <w:t>к партнерству и сотрудничеству в составе Российского Национального и/или регионального координационных комитетов в своём регионе, организаторов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и участников мероприятий Весенней недели добра-2012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нтакты Национального Координационного Комитета</w:t>
      </w:r>
      <w:r>
        <w:rPr>
          <w:rFonts w:cs="Arial" w:ascii="Arial" w:hAnsi="Arial"/>
          <w:color w:val="000080"/>
          <w:sz w:val="22"/>
          <w:szCs w:val="22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edeliadobra2012@yandex.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hd w:fill="F3F3F3" w:val="clear"/>
        <w:autoSpaceDE w:val="false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Контакты Тверского Регионального Координационного Комитета: </w:t>
      </w:r>
    </w:p>
    <w:p>
      <w:pPr>
        <w:pStyle w:val="Normal"/>
        <w:shd w:fill="F3F3F3" w:val="clear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эл. почта: </w:t>
      </w:r>
      <w:r>
        <w:rPr>
          <w:rFonts w:cs="Arial" w:ascii="Arial" w:hAnsi="Arial"/>
          <w:b/>
          <w:color w:val="FF0000"/>
          <w:lang w:val="en-US"/>
        </w:rPr>
        <w:t>vajnoedelo</w:t>
      </w:r>
      <w:r>
        <w:rPr>
          <w:rFonts w:cs="Arial" w:ascii="Arial" w:hAnsi="Arial"/>
          <w:b/>
          <w:color w:val="FF0000"/>
        </w:rPr>
        <w:t>@</w:t>
      </w:r>
      <w:r>
        <w:rPr>
          <w:rFonts w:cs="Arial" w:ascii="Arial" w:hAnsi="Arial"/>
          <w:b/>
          <w:color w:val="FF0000"/>
          <w:lang w:val="en-US"/>
        </w:rPr>
        <w:t>mail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en-US"/>
        </w:rPr>
        <w:t>ru</w:t>
      </w:r>
      <w:r>
        <w:rPr>
          <w:rFonts w:cs="Arial" w:ascii="Arial" w:hAnsi="Arial"/>
          <w:b/>
          <w:color w:val="FF0000"/>
        </w:rPr>
        <w:t>, тел./факс: 57-07-75</w:t>
      </w:r>
    </w:p>
    <w:p>
      <w:pPr>
        <w:pStyle w:val="Normal"/>
        <w:shd w:fill="F3F3F3" w:val="clear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C0000"/>
          <w:sz w:val="22"/>
          <w:szCs w:val="22"/>
        </w:rPr>
        <w:t xml:space="preserve">Социальный и экономический эффект ВНД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  <w:t>К 2012 г. результаты Недели добра составляют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  <w:t>Больше трех миллионов благополучателе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CC0000"/>
          <w:sz w:val="22"/>
          <w:szCs w:val="22"/>
        </w:rPr>
        <w:t>Больше миллиона добровольцев, из которых более 80 % - молодежь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CC0000"/>
          <w:sz w:val="22"/>
          <w:szCs w:val="22"/>
        </w:rPr>
        <w:t>Общее время, пожертвованное добровольцами на мероприятиях ВНД – более 4 млн. час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CC0000"/>
          <w:sz w:val="22"/>
          <w:szCs w:val="22"/>
        </w:rPr>
        <w:t>В финансовом выражении вклад добровольцев в социальную сферу составляет более 300 млн. рубле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CC0000"/>
          <w:sz w:val="22"/>
          <w:szCs w:val="22"/>
        </w:rPr>
        <w:t>Более 40 регионов – участников, но ежегодно к участию в ВНД присоединяются все новые регионы и города России!</w:t>
      </w:r>
    </w:p>
    <w:p>
      <w:pPr>
        <w:pStyle w:val="Normal"/>
        <w:autoSpaceDE w:val="false"/>
        <w:rPr>
          <w:rFonts w:ascii="Arial" w:hAnsi="Arial" w:cs="Arial"/>
          <w:color w:val="CC0000"/>
          <w:sz w:val="22"/>
          <w:szCs w:val="22"/>
          <w:lang w:val="en-US"/>
        </w:rPr>
      </w:pPr>
      <w:r>
        <w:rPr>
          <w:rFonts w:cs="Arial" w:ascii="Arial" w:hAnsi="Arial"/>
          <w:color w:val="CC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i/>
          <w:iCs/>
          <w:color w:val="CC0000"/>
          <w:sz w:val="22"/>
          <w:szCs w:val="22"/>
          <w:u w:val="single"/>
        </w:rPr>
        <w:t>Наша справка:</w:t>
      </w:r>
      <w:r>
        <w:rPr>
          <w:rFonts w:cs="Arial" w:ascii="Arial" w:hAnsi="Arial"/>
          <w:i/>
          <w:iCs/>
          <w:color w:val="CC0000"/>
          <w:sz w:val="22"/>
          <w:szCs w:val="22"/>
        </w:rPr>
        <w:t xml:space="preserve"> </w:t>
      </w:r>
      <w:r>
        <w:rPr>
          <w:rFonts w:cs="Arial" w:ascii="Arial" w:hAnsi="Arial"/>
          <w:color w:val="CC0000"/>
          <w:sz w:val="22"/>
          <w:szCs w:val="22"/>
        </w:rPr>
        <w:t xml:space="preserve">Статистика ВНД с 2000 по 2010 гг. наглядно показывает, что с каждым годом ее результаты существенно усиливаются. Так, количество, принимающих участие в ВНД добровольцев, возросло с 10 тыс. в 2000 г. до более 1 млн. 300 тыс. в 2011 году. Это свидетельствует, что ВНД реально является эффективным инструментом вовлечения молодежи, граждан всех возрастов в добровольческую деятельность и практической платформой объединения общественных и государственных усилий в решении серьезных социальных проблем. По данным исследовательских центров в добровольческой деятельности НКО участвует около 3 % экономически активного населения, в то время как более 40 % выражают готовность к такому участию. </w:t>
      </w:r>
    </w:p>
    <w:p>
      <w:pPr>
        <w:pStyle w:val="Normal"/>
        <w:autoSpaceDE w:val="false"/>
        <w:jc w:val="both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  <w:t>Создание условий и возможностей для систематического участия, хотя бы 10 % граждан по 3–4 часа в неделю, позволит многократно (до нескольких млрд. руб.) увеличить добровольческий вклад общества в социально экономическое развитие страны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1"/>
          <w:szCs w:val="21"/>
          <w:lang w:val="en-US"/>
        </w:rPr>
      </w:pPr>
      <w:r>
        <w:rPr>
          <w:rFonts w:cs="Arial" w:ascii="Arial" w:hAnsi="Arial"/>
          <w:color w:val="000080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ba.ru/blog/vn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Светлана</dc:creator>
  <dc:description/>
  <cp:keywords/>
  <dc:language>en-US</dc:language>
  <cp:lastModifiedBy>Алексей</cp:lastModifiedBy>
  <cp:lastPrinted>2012-03-30T16:41:00Z</cp:lastPrinted>
  <dcterms:modified xsi:type="dcterms:W3CDTF">2012-03-30T13:41:00Z</dcterms:modified>
  <cp:revision>37</cp:revision>
  <dc:subject/>
  <dc:title/>
</cp:coreProperties>
</file>