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0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Доброволец года - 2010» - конкурс на получение общественной награды в области развития добровольчества на территории Тверского региона. Региональная общественная награда представляет собой памятный знак и диплом лауреат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путем публичного признания его важной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определение организаций и отдельных граждан, </w:t>
      </w:r>
      <w:r>
        <w:rPr>
          <w:color w:val="000000"/>
          <w:sz w:val="22"/>
          <w:szCs w:val="22"/>
        </w:rPr>
        <w:t xml:space="preserve">которые на благотворительной, добровольческой основе помогали в решении  социальных проблем населения Тверской области в 2010 году и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 через местные, региональные С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привлечения  жителей Тверской области к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и распространения добровольчества на территории Тверской области.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  <w:sz w:val="22"/>
          <w:szCs w:val="22"/>
        </w:rPr>
        <w:t>Положение о конкурсе «Доброволец года - 2010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ы 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щественная палата Тверской 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ind w:left="426" w:hanging="0"/>
        <w:jc w:val="both"/>
        <w:rPr/>
      </w:pPr>
      <w:r>
        <w:rPr>
          <w:b/>
          <w:color w:val="000000"/>
          <w:sz w:val="22"/>
          <w:szCs w:val="22"/>
        </w:rPr>
        <w:t>Тверское областное общественное учреждение «Дирекция долгосрочной социальной программы «Важное дел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t>3.     Номинации конкурса</w:t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3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0».</w:t>
      </w:r>
      <w:r>
        <w:rPr>
          <w:color w:val="000000"/>
          <w:sz w:val="22"/>
          <w:szCs w:val="22"/>
        </w:rPr>
        <w:t xml:space="preserve"> Данная номинация является ведущей в конкурсе.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и социализацию детей-сирот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/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 кров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высшем учебном заведении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средне-специальном учебном заведении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учреждении начального профессионального образования»</w:t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Администрации Тверской области, представители областных исполнительных и представительных органов государственной власти, муниципальные районы и городские округа Тверской области, территориальные органы федеральных исполнительных органов государственной власти, активно поддерживающие добровольческую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Победители номинации выбираются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печатных СМИ» (лучшая публикац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бизнесмены, предприниматели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коммерческие и государственные предприятия, коллективы, осуществляющие коллективную добровольческую деятельность.</w:t>
      </w:r>
    </w:p>
    <w:p>
      <w:pPr>
        <w:pStyle w:val="Normal"/>
        <w:numPr>
          <w:ilvl w:val="0"/>
          <w:numId w:val="13"/>
        </w:numPr>
        <w:shd w:fill="FFFFFF" w:val="clear"/>
        <w:ind w:left="0" w:right="4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Добровольчество в религиозных объединениях».</w:t>
      </w:r>
      <w:r>
        <w:rPr>
          <w:color w:val="000000"/>
          <w:sz w:val="22"/>
          <w:szCs w:val="22"/>
        </w:rPr>
        <w:t xml:space="preserve"> К участию в номинации допускаются добровольцы религиозных объединений, осуществляющих свою деятельность на территории области.</w:t>
      </w:r>
    </w:p>
    <w:p>
      <w:pPr>
        <w:pStyle w:val="Normal"/>
        <w:numPr>
          <w:ilvl w:val="0"/>
          <w:numId w:val="13"/>
        </w:numPr>
        <w:shd w:fill="FFFFFF" w:val="clear"/>
        <w:ind w:left="0" w:right="4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реализуются добровольческие проекты.</w:t>
      </w:r>
    </w:p>
    <w:p>
      <w:pPr>
        <w:pStyle w:val="Normal"/>
        <w:shd w:fill="FFFFFF" w:val="clear"/>
        <w:ind w:left="34" w:right="-2" w:hanging="34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   Специальная номинация 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добровольческую акцию, получившую позитивную оценку и большой резонанс среди общественности.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/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комитет формируется из представителей Общественной палаты Тверской области, ТООУ «Исполнительная 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>В состав экспертного совета входят общественные деятели, специалисты и эксперты в области добровольчества, представители партнерских, государственных, научных и экспертных организаций Тверской области. Экспертный совет обеспечивает объективность определения номинантов и лауреатов премии, широту выбора кандидатов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 xml:space="preserve">Отбор победителей и лауреатов проводится в один  этап. </w:t>
      </w:r>
      <w:r>
        <w:rPr>
          <w:sz w:val="22"/>
          <w:szCs w:val="22"/>
        </w:rPr>
        <w:t>Отбор участников осуществляется экспертным советом, который проводит экспертизу материалов участников, представленных на Конкурс. По итогам рассмотрения  определяется по три лучших претендента в каждой номинации. Из числа номинантов определяются победители и лауреаты конкурса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 участников должна соответствовать следующим критер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на добровольной основе, без принуждения со стор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бые достижения претендента,</w:t>
      </w:r>
      <w:r>
        <w:rPr>
          <w:color w:val="000000"/>
          <w:sz w:val="22"/>
          <w:szCs w:val="22"/>
        </w:rPr>
        <w:t xml:space="preserve"> социальная значимость и востребованность тех дел, которые осуществлялись</w:t>
      </w:r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личного вклада в развитие доброволь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ых отзывов о результатах добровольческой деятельности заявител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конкурса получают региональную  общественную награду, которая  представляет собой памятный знак и диплом. Лауреаты конкурса награждаются дипломом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Конкурс объявляется с 1 сентября 2010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Заявки на участие в конкурсе принимаются до 10 ноября  2010 года включите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, а также дополнительную информацию об участии в конкурсе и его номинациях можно в Общественной палате Тверской области по адресу: 170100, г. Тверь, ул. Советская, д.33, каб.404, тел./факс 32-11-42; в ТООУ «Дирекция долгосрочной социальной программы «Важное дело»  по адресу: 170026, г. Тверь,   пр. Комсомольский пр, д.12,  тел. 57-07-75, факс 52-65-68 или на сайтах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ptve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va</w:t>
      </w:r>
      <w:r>
        <w:rPr>
          <w:color w:val="000000"/>
          <w:sz w:val="22"/>
          <w:szCs w:val="22"/>
          <w:lang w:val="en-US"/>
        </w:rPr>
        <w:t>zh</w:t>
      </w:r>
      <w:r>
        <w:rPr>
          <w:color w:val="000000"/>
          <w:sz w:val="22"/>
          <w:szCs w:val="22"/>
        </w:rPr>
        <w:t>noedelo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ов конкурса могут быть доставлены лично или по почте, а так же присланы в электронном виде на адрес: vajnoedelo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jc w:val="both"/>
        <w:rPr/>
      </w:pPr>
      <w:r>
        <w:rPr>
          <w:color w:val="000000"/>
          <w:sz w:val="22"/>
          <w:szCs w:val="22"/>
        </w:rPr>
        <w:t>Итоги конкурса будут подведены к 5 декабря 2010 года – Международному дню добровольчеств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5:00Z</dcterms:created>
  <dc:creator>Надежда</dc:creator>
  <dc:description/>
  <cp:keywords/>
  <dc:language>en-US</dc:language>
  <cp:lastModifiedBy>Алексей</cp:lastModifiedBy>
  <cp:lastPrinted>2010-08-24T09:33:00Z</cp:lastPrinted>
  <dcterms:modified xsi:type="dcterms:W3CDTF">2010-08-26T17:06:00Z</dcterms:modified>
  <cp:revision>3</cp:revision>
  <dc:subject/>
  <dc:title>«Утверждаю»</dc:title>
</cp:coreProperties>
</file>