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опроса</w:t>
      </w:r>
    </w:p>
    <w:p>
      <w:pPr>
        <w:pStyle w:val="Normal"/>
        <w:spacing w:lineRule="auto" w:line="33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и Польша – соседи в единой Европе»</w:t>
      </w:r>
    </w:p>
    <w:p>
      <w:pPr>
        <w:pStyle w:val="Normal"/>
        <w:spacing w:lineRule="auto" w:line="33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Российско-польские отношения и перспективы их развития – одна из интересных тем для обсуждения и дискуссий. Политические исследователи часто спорят о перспективах данных отношений. Одним из актуальных аспектов данного вопроса является заинтересованность молодого поколения двух народов в возможности  их дальнейшего  развития. Перспективным направлением взаимодействия между Польшей и Россией является культурное взаимодействие, изучение культурного наследия обеих стран, попытка переосмыслить общую историю. В связи с изучением данного вопроса в январе-феврале 2014 года было проведено исследование, целью которого было выявить интерес российской молодежи школьного возраста к польской культуре, ее памятникам, истории и туристическим ресурсам, а так же выявить, как учащиеся средних школ оценивают возможности и перспективы развития отношений с Польш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исследовании принимали участие 400 учащихся средних школ 9-11 классов г. Твери, Осташкова, Нелидова, Ржева в возрасте от 15 до 18 лет, из опрошенных 46 % респондентов – юноши, 54 % - девушки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исследования были получены и обобщены результаты, которые позволили сделать ряд выводов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школьников интересуются культурой и историей других стран и народов (40 % утвердительно ответить «да», 50 % определили свой интерес как выборочный). При этом в отношении интереса конкретно к польской культуре и истории учащиеся затруднились дать однозначный ответ. Примерно поровну респондентов отметили, что им эта тематика интересна, другая половина отметили, что не интересуется данной страной. Возможно, причиной отсутствия интереса является мнение учеников о похожести культуры русских и поляков, а как следствие – отсутствие каких-либо экзотических обычаев и традиций. Из тех респондентов, кто отметил, что культура Польши представляет для них интерес, большинство (21 %) проявляют интерес к национальной кухне, 16 % интересно искусство Польши, 11 % - история государства, а 10 % - обычаи и традиции. Следует так же отметить, что на вопрос «Хотели бы Вы больше узнать о культуре и традициях польского народа?» половина респондентов ответила утвердительно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Рассматривая возможные мероприятия, которые помогли бы российской молодежи лучше узнать и познакомиться с польской культурой, респонденты отметили, что хотели бы принять участие в фестивалях польского кино (16 %). Это вполне объяснимо тем, что современная молодежь крайне увлечена кинематографом и заинтересована в знакомстве с теми фильмами, которые не выходят в широкий прокат. 14 % респондентов привлекают Дни польской культуры, а 13 % хотели бы иметь возможность встретиться с деятелями науки и культуры Польши. 12 % высказали интерес к такому мероприятию как совместные вечера русско-польской культуры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ысказывая свое отношение к польскому народу, большинство респондентов отметили, что испытывают интерес (35 %) или симпатию (17 %). Никто не выразил негативных эмоций, что свидетельствует о позитивном настрое в отношении польского народа у современной российской молодежи. Выбирая из фраз, которыми предлагалось охарактеризовать представление респондентов о перспективах отношений между русским и польским народом большинство (28 %) выбрали фразу «Наши народы родственные, у нашего партнерства большая перспектива», 18 % отметили такую фразу как «Наши исторические пути разошлись и у наших отношений весьма смутные перспективы»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предполагалось выяснить, что же респонденты знают о польской культуре и истории. В результате ряд вопросов содержал в себе просьбу отметить некоторые факты, которые ребята знают о Польше. Так ученикам был задан вопрос о том, кого из известных польских деятелей культуры они знают. В представленном перечне были указаны имена деятелей культуры и искусства Польши разных периодов и разных областей деятельности. Самым популярным среди школьников оказался Шопен (22 %), а так же актриса Барбара Брыльска (14%). Значительно меньше школьников знают Пётра Михаловского (5%), Адама Мицкевича и Януша Корчака (по 4 %), а так же Яна Матейко и Станислава Лема (по 3 %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Рассматривая наиболее известные исторические события 18 % респондентов назвали Русско-польскую войну 1654—1667,  14 % - Ливонскую войну, по 12 % отметили Смоленскую войну и Семилетнюю войну. Такой выбор событий вполне понятен – большинство из них учащиеся недавно проходили в соответствии со школьной программой по истории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Среди основных достопримечательностей Польши самым популярным вариантов ответа оказалась Варшава (36 %), Крепость Мальборк (15 %), Краков (10%), Горы Татра (9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Рассматривая представления о перспективах развития российско-польских отношений ученикам были заданы вопрос, направленные на выявление мнения о возможности сотрудничества исходя из политических событий, таких как вхождение Польши в ЕЭС. Абсолютное большинство считают, что у данных отношений даже не смотря на политическую ситуацию есть перспективы развития. На вопрос «Стоит ли на Ваш взгляд развивать культурные связи между польской молодежью и российской молодежью» абсолютное большинство школьников (около 80 %) ответили утвердительно. Так же около 70 % респондентов хотят принимать участие в мероприятиях совместно с польской молодежью. Рассматривая сферы, в которых наши страны могли бы развивать партнерские отношения, молодежь назвала культурный обмен (32 %) и экономическое сотрудничество (11 %). 26 % отметили, что верят в возможность успешного сотрудничества наших стран во всех сферах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отметить, что российская молодежь школьного возраста позитивно настроена на возможность развития партнерских отношений с Польшей и налаживания контактов с польской молодежью. Ребята знают о многих известных личностях, достопримечательностях и исторических событиях, связанных с культурой Польши, а так же высказывают заинтересованность в ознакомлении с ней более дета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4:00Z</dcterms:created>
  <dc:creator>kafedra10</dc:creator>
  <dc:description/>
  <cp:keywords/>
  <dc:language>en-US</dc:language>
  <cp:lastModifiedBy>1</cp:lastModifiedBy>
  <cp:lastPrinted>2014-04-10T14:58:00Z</cp:lastPrinted>
  <dcterms:modified xsi:type="dcterms:W3CDTF">2014-04-10T10:59:00Z</dcterms:modified>
  <cp:revision>4</cp:revision>
  <dc:subject/>
  <dc:title/>
</cp:coreProperties>
</file>