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0206"/>
          <w:tab w:val="left" w:pos="10773" w:leader="underscor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  творческих работ «От Волги до Вислы: диалог культур. Современное прочтение школьниками и студент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втор (Ф.И.О. автора или группы авторов работы):</w:t>
      </w:r>
      <w:r>
        <w:rPr>
          <w:iCs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звание работы: 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Номинация и возрастная категория: 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4"/>
        <w:rPr/>
      </w:pPr>
      <w:r>
        <w:rPr>
          <w:szCs w:val="28"/>
        </w:rPr>
        <w:t>Телефон:</w:t>
      </w:r>
      <w:r>
        <w:rPr>
          <w:b w:val="false"/>
          <w:bCs w:val="false"/>
          <w:szCs w:val="28"/>
        </w:rPr>
        <w:t>__________________________________________________________</w:t>
      </w:r>
    </w:p>
    <w:p>
      <w:pPr>
        <w:pStyle w:val="Heading4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b w:val="false"/>
          <w:bCs w:val="false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center"/>
        <w:rPr/>
      </w:pPr>
      <w:r>
        <w:rPr/>
        <w:t>(Ф.И.О. полностью)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ю использование названной выше работы для размещения на сайте важное-дело.рф,  опубликования  в сборнике эссе, сочинений школьников и студентов «От Волги до Вислы: диалог культур».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та оформления заявки «______»________________ 2014 г.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         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дпись автора                                           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264"/>
        <w:ind w:left="6300" w:right="-4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3" w:leader="underscore"/>
      </w:tabs>
      <w:spacing w:lineRule="auto" w:line="264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underscore"/>
        <w:tab w:val="left" w:pos="10773" w:leader="underscore"/>
      </w:tabs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5:00Z</dcterms:created>
  <dc:creator>Рг</dc:creator>
  <dc:description/>
  <cp:keywords/>
  <dc:language>en-US</dc:language>
  <cp:lastModifiedBy>HP</cp:lastModifiedBy>
  <dcterms:modified xsi:type="dcterms:W3CDTF">2014-02-17T19:04:00Z</dcterms:modified>
  <cp:revision>4</cp:revision>
  <dc:subject/>
  <dc:title>ЗАЯВКА НА УЧАСТИЕ</dc:title>
</cp:coreProperties>
</file>