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отборочном этапе  конкурса «Доброволец года - 2009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ую заявляется соискатель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искателя (название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 добровольческой деятельности, в которой участвует соискатель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ые достижения соискателя в добровольческой деятельност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ые рекомендатели (организации или отдельные граждане, рекомендующие соискателя на номинирование в конкурсе)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личие положительных отзывов о добровольческой деятельности соиск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соискателя/ рекомендателя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пол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2:00Z</dcterms:created>
  <dc:creator>ALEXXXX</dc:creator>
  <dc:description/>
  <cp:keywords/>
  <dc:language>en-US</dc:language>
  <cp:lastModifiedBy>Aleksey</cp:lastModifiedBy>
  <cp:lastPrinted>2007-11-26T12:45:00Z</cp:lastPrinted>
  <dcterms:modified xsi:type="dcterms:W3CDTF">2009-09-29T09:38:00Z</dcterms:modified>
  <cp:revision>9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