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астие в отборочном этапе  конкурса «Доброволец года - 2010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,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ую заявляется соиск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оискателя (название организации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ид добровольческой деятельности, в которой участвует соиска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достижения соискателя в добровольческой деятельности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сновные рекомендатели (организации или отдельные граждане, рекомендующие соискателя на номинирование в конкурсе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личие положительных отзывов о добровольческой деятельности соиска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-mail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пись соискателя/ рекомендателя: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запол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02:00Z</dcterms:created>
  <dc:creator>ALEXXXX</dc:creator>
  <dc:description/>
  <cp:keywords/>
  <dc:language>en-US</dc:language>
  <cp:lastModifiedBy>HP</cp:lastModifiedBy>
  <cp:lastPrinted>2007-11-26T12:45:00Z</cp:lastPrinted>
  <dcterms:modified xsi:type="dcterms:W3CDTF">2010-08-25T12:06:00Z</dcterms:modified>
  <cp:revision>10</cp:revision>
  <dc:subject/>
  <dc:title>Заявка на участие в отборочном этапе  конкурса «Доброволец года - 2006»  для  граждан, отдельных добровольцев, проводящих акти</dc:title>
</cp:coreProperties>
</file>