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 xml:space="preserve">Финансовый план 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на 2008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3780"/>
        <w:gridCol w:w="18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р-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/грант/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уемая сумма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нутренне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Важного д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0 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нутренне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Доброволец года-2008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0 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нутренне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для пожилых люд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 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н «Росат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ое образование молодеж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0 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т общественной палаты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вольческая патронажная служ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00 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 конкурсах на заключение контрактов по направлению деятельности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 200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6:00Z</dcterms:created>
  <dc:creator>Лика</dc:creator>
  <dc:description/>
  <cp:keywords/>
  <dc:language>en-US</dc:language>
  <cp:lastModifiedBy>Aleksey</cp:lastModifiedBy>
  <cp:lastPrinted>2008-01-14T11:22:00Z</cp:lastPrinted>
  <dcterms:modified xsi:type="dcterms:W3CDTF">2008-12-15T13:20:00Z</dcterms:modified>
  <cp:revision>3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