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 xml:space="preserve">Финансовый план 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на 2009 год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32"/>
        <w:gridCol w:w="3780"/>
        <w:gridCol w:w="186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-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 /грант/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/ меропри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ая сумма (руб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внутренней политики Тве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бровольчества на территории Твер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0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т общественной палаты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ая помощь населению, оказавшемуся в трудной жизненной ситу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0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Тверской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вместн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 конкурсах на заключение контрактов по направлению деятельности орган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средств благотвор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000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 700 000</w:t>
            </w:r>
          </w:p>
        </w:tc>
      </w:tr>
    </w:tbl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5:00Z</dcterms:created>
  <dc:creator>Лика</dc:creator>
  <dc:description/>
  <cp:keywords/>
  <dc:language>en-US</dc:language>
  <cp:lastModifiedBy>Aleksey</cp:lastModifiedBy>
  <cp:lastPrinted>2008-01-14T11:22:00Z</cp:lastPrinted>
  <dcterms:modified xsi:type="dcterms:W3CDTF">2009-03-30T07:22:00Z</dcterms:modified>
  <cp:revision>4</cp:revision>
  <dc:subject/>
  <dc:title>Программа грантов "Инициативы по развитию толерантности" Посольства США – бессрочно Данная программа была создана в 2002 году для того, чтобы позволить Посольству Соединенных Штатов Америки оказывать помощь местным общественным организациям, стремящимся </dc:title>
</cp:coreProperties>
</file>