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500"/>
        <w:gridCol w:w="4680"/>
      </w:tblGrid>
      <w:tr>
        <w:trPr>
          <w:trHeight w:val="255" w:hRule="atLeast"/>
        </w:trPr>
        <w:tc>
          <w:tcPr>
            <w:tcW w:w="1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2008 ГОД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, задачи, партнер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</w:tr>
      <w:tr>
        <w:trPr>
          <w:trHeight w:val="133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Я РОССИ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Социализация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 с Департаментом соцзащиты, Комитетом по физической культуре и спорту, Комитетом по делам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АТРОНАЖНОЙ СЛУЖБЫ В ТВЕРСКОЙ ОБЛА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«Важное дело» – бренд Тверской области</w:t>
            </w:r>
          </w:p>
          <w:p>
            <w:pPr>
              <w:pStyle w:val="Normal"/>
              <w:rPr/>
            </w:pPr>
            <w:r>
              <w:rPr/>
              <w:t>3. Социализация молодежи</w:t>
            </w:r>
          </w:p>
          <w:p>
            <w:pPr>
              <w:pStyle w:val="Normal"/>
              <w:rPr/>
            </w:pPr>
            <w:r>
              <w:rPr/>
              <w:t xml:space="preserve">Грант Общественной палаты РФ (950 000 руб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 с Департаментом соцзащиты и ТвГ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АЯ НЕДЕЛЯ ДОБ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Социализация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И СЛАВЯНСКОЙ ПИСЬМЕННОСТИ И КУЛЬТУР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Важное дело – бренд Тверской области</w:t>
            </w:r>
          </w:p>
          <w:p>
            <w:pPr>
              <w:pStyle w:val="Normal"/>
              <w:rPr/>
            </w:pPr>
            <w:r>
              <w:rPr/>
              <w:t>3. Социализация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Комитетом по культур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БЕДЫ 9 МА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Социализация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МИРА И ТРУ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Социализаци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СЕМЬИ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. Социализация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ОТРЯДЫ «ВАЖНОГО ДЕЛА»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</w:t>
            </w:r>
          </w:p>
          <w:p>
            <w:pPr>
              <w:pStyle w:val="Normal"/>
              <w:rPr/>
            </w:pPr>
            <w:r>
              <w:rPr/>
              <w:t>2 Социализация молодежи</w:t>
            </w:r>
          </w:p>
          <w:p>
            <w:pPr>
              <w:pStyle w:val="Normal"/>
              <w:rPr/>
            </w:pPr>
            <w:r>
              <w:rPr/>
              <w:t>3. Поощрение добровольцев</w:t>
            </w:r>
          </w:p>
          <w:p>
            <w:pPr>
              <w:pStyle w:val="Normal"/>
              <w:rPr/>
            </w:pPr>
            <w:r>
              <w:rPr/>
              <w:t>4. Взаимодействие с партнерскими организациями (КАЭС, администрация Удомельского района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-август 2008 г. 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 – ДЕНЬ ЗАЩИТЫ ДЕТЕ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позитивного имиджа проекта ВД, как одной из крупных социально значимых НКО регион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позитивной социализации молодежи Тве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информированности о проект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юнь 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ТЯБРь - ОБЛАСТНОЙ ПРАЗДНИК ДЛЯ ПОЖИЛЫХ ЛЮДЕЙ «С ЛЮБОВЬЮ К ВАМ»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рмирование общественного мнения в отношении инициатив АТО в сфере социальной полити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информированности о проекте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200" w:hRule="atLeast"/>
        </w:trPr>
        <w:tc>
          <w:tcPr>
            <w:tcW w:w="1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оссийских мероприятиях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Всероссийская конференция по добровольчеств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конференция молодежных и общественных организ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– Государственный Комитет по молодежной политике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острома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2008 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участием М.А. Слободской (председатель Комиссии по развитию гражданского общества Общественной палаты РФ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Тверь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  <w:t>2. Взаимодействие с потенциальным грантодателем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2008 г. 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я «Трудовой потенциал Центральной России: общественное здравоохранение и социальные инвести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– Общественный совет ЦФ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Твер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  <w:t>Совместно с Комитетом по делам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конференция по добровольчест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– Администрация Республики Карел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трозаводск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естиваль «Юность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– всероссийская общественная организация «Педагогическое собр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ированности о проекте на федеральном уровне</w:t>
            </w:r>
          </w:p>
          <w:p>
            <w:pPr>
              <w:pStyle w:val="Normal"/>
              <w:rPr/>
            </w:pPr>
            <w:r>
              <w:rPr/>
              <w:t>2. Поощрение доброволь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акции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 КРА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экскурсии по области для целевых аудиторий. </w:t>
            </w:r>
          </w:p>
          <w:p>
            <w:pPr>
              <w:pStyle w:val="Normal"/>
              <w:rPr/>
            </w:pPr>
            <w:r>
              <w:rPr/>
              <w:t>Мотивация добровольцев, социализация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РИ ДОБР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ые и концертные  программы  в детских домах и домах для престарелых.</w:t>
            </w:r>
          </w:p>
          <w:p>
            <w:pPr>
              <w:pStyle w:val="Normal"/>
              <w:rPr/>
            </w:pPr>
            <w:r>
              <w:rPr/>
              <w:t>Социализация молодежи, соцзащита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Е ДЕЛ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мощь по дому, экологические акции, уборка территорий и др. </w:t>
            </w:r>
          </w:p>
          <w:p>
            <w:pPr>
              <w:pStyle w:val="Normal"/>
              <w:rPr/>
            </w:pPr>
            <w:r>
              <w:rPr/>
              <w:t>Социальная защита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Ы ОБЩЕНИЯ ПОЖИЛЫХ ЛЮДЕ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го досуга для целевой аудитории.</w:t>
            </w:r>
          </w:p>
          <w:p>
            <w:pPr>
              <w:pStyle w:val="Normal"/>
              <w:rPr/>
            </w:pPr>
            <w:r>
              <w:rPr/>
              <w:t xml:space="preserve">Социальная защита.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Е ТВОРЧЕСТВ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кружки для детей и подростков (рисование, декоративно-прикладное творчество). Ведут добровольцы и члены клубов пожилых людей. </w:t>
            </w:r>
          </w:p>
          <w:p>
            <w:pPr>
              <w:pStyle w:val="Normal"/>
              <w:rPr/>
            </w:pPr>
            <w:r>
              <w:rPr/>
              <w:t>Социализация молодежи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рофессионального роста и трудоустройства добровольцев (по месту проживания). </w:t>
            </w:r>
          </w:p>
          <w:p>
            <w:pPr>
              <w:pStyle w:val="Normal"/>
              <w:rPr/>
            </w:pPr>
            <w:r>
              <w:rPr/>
              <w:t>Социализация молодеж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6:00Z</dcterms:created>
  <dc:creator>Надежда</dc:creator>
  <dc:description/>
  <cp:keywords/>
  <dc:language>en-US</dc:language>
  <cp:lastModifiedBy>Aleksey</cp:lastModifiedBy>
  <dcterms:modified xsi:type="dcterms:W3CDTF">2008-12-15T13:14:00Z</dcterms:modified>
  <cp:revision>4</cp:revision>
  <dc:subject/>
  <dc:title>Акция</dc:title>
</cp:coreProperties>
</file>