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учредителей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09" ноября 2005 г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в новой редакци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ым общим собранием учредителей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декабря 2009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верского областного общественного учрежде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Дирекция долгосрочной социальной программы «Важное дело»"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г. </w:t>
      </w:r>
      <w:r>
        <w:rPr>
          <w:rFonts w:cs="Times New Roman" w:ascii="Times New Roman" w:hAnsi="Times New Roman"/>
          <w:sz w:val="24"/>
          <w:szCs w:val="24"/>
        </w:rPr>
        <w:t>Тверь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9 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nformat"/>
        <w:widowControl/>
        <w:ind w:righ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Тверское областное общественное учреждение "Дирекция долгосрочной социальной программы «Важное дело»", именуемое в дальнейшем "Учреждение", создано в соответствии с ФЗ "О некоммерческих организациях", Гражданским кодексом РФ, а также иным действующим законодательством РФ и руководствуется в своей деятельности положениями настоящего устава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Общественным учреждением является не имеющее членства общественное объединение, ставящее своей целью оказание конкретного вида услуг, отвечающих интересам участников и соответствующих уставным целям указанного объединения. </w:t>
      </w:r>
    </w:p>
    <w:p>
      <w:pPr>
        <w:pStyle w:val="ConsNonformat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е официальное наименование Учрежд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Тверское областное общественное учреждение "Дирекция долгосрочной социальной программы «Важное дело»". </w:t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Учреждения: </w:t>
      </w:r>
      <w:r>
        <w:rPr>
          <w:rFonts w:cs="Times New Roman" w:ascii="Times New Roman" w:hAnsi="Times New Roman"/>
          <w:b/>
          <w:sz w:val="24"/>
          <w:szCs w:val="24"/>
        </w:rPr>
        <w:t>ТО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Дирекция долгосрочной социальной программы «Важное дело»".</w:t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сфера деятельности учреждения – Тверская область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реждение является юридическим лицом по российскому законодательству, имеет самостоятельный баланс, обособленное имущество, текущий и иные счета в учреждениях банков, в том числе в иностранной валюте, круглую печать, бланки и штампы со своим наименованием на русском языке, фирменную символику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реждение приобретает права юридического лица с момента его государственной регистрации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реждение для достижения целей своей деятельности вправе от своего имени совершать сделки, приобретать и осуществлять имущественные и личные неимущественные права, нести обязанности, быть истцом и ответчиком в суде, арбитражном и третейском судах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чреждение в отношении закрепленного за ним имущества осуществляет в пределах, установленных законом, в соответствии с целями своей деятельности, заданиями собственника и назначением имущества права владения, пользования и распоряжения им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чреждение отвечает по своим обязательствам находящимися в его распоряжении денежными средствами. Учреждение не отвечает по обязательствам учредителей и государства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 Местонахождением и почтовым адресом Учреждения является: 170026, г.Тверь, Комсомольский проспект, д.12</w:t>
      </w:r>
    </w:p>
    <w:p>
      <w:pPr>
        <w:pStyle w:val="ConsNonformat"/>
        <w:widowControl/>
        <w:ind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/>
        <w:t xml:space="preserve">2. </w:t>
      </w:r>
      <w:r>
        <w:rPr>
          <w:b/>
        </w:rPr>
        <w:t>ЦЕЛИ И ЗАДАЧИ УЧРЕЖДЕ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 xml:space="preserve"> </w:t>
      </w:r>
      <w:r>
        <w:rPr/>
        <w:t>Реализация долгосрочной социальной программы «Важное дело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Реализация социальных добровольческих проект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Систематизация работы добровольческих организаций, объединение их в единое движение и координация действий по оказанию помощи социально-незащищенным категориям населения на территории Тверской области, поддержка гражданских инициатив в сфере развития социальной работы в регион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Изучение, обобщение и распространение российского и международного опыта добровольческой работы на территории Тверской обла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Создание условий для оказания эффективной помощи одиноким пожилым людям, инвалидам, детям-сиротам, детям с ограниченными возможностями и детям из неблагополучных семе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 xml:space="preserve"> </w:t>
      </w:r>
      <w:r>
        <w:rPr/>
        <w:t>Популяризация добровольческого движения среди насел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 xml:space="preserve"> </w:t>
      </w:r>
      <w:r>
        <w:rPr/>
        <w:t>Реализация образовательных программ для подготовки волонтер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 xml:space="preserve"> </w:t>
      </w:r>
      <w:r>
        <w:rPr/>
        <w:t>Поддержка и содействие развитию гражданских инициати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 xml:space="preserve"> </w:t>
      </w:r>
      <w:r>
        <w:rPr/>
        <w:t>Консолидация кадровых, организационных и финансовых ресурсов для развития долгосрочной социальной программы «Важное дело»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УЧРЕЖДЕНИЯ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</w:rPr>
        <w:tab/>
        <w:t>3.1. Для достижения уставных целей Учреждение имеет право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-  свободно распространять информацию о своей деятельност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- участвовать в выработке решений органов государственной власти и органов местного самоуправления в порядке, предусмотренном действующим законодательством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- выступать в качестве учредителя средств массовой информации и вести издательскую деятельность в порядке, предусмотренном действующим законодательством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- осуществлять в полном объеме полномочия, предусмотренные законами об общественных объединениях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- 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- поддерживать прямые международные контакты и связ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- создавать свои организации, отделения или филиалы и представительства в иностранных государствах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- вести предпринимательскую деятельность постольку, поскольку это служит достижению уставных целей Учреждения, соответствующую этим целям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- приобретать имущество, предназначенное для ведения предпринимательской деятельности.</w:t>
      </w:r>
    </w:p>
    <w:p>
      <w:pPr>
        <w:pStyle w:val="ConsNonformat"/>
        <w:widowControl/>
        <w:tabs>
          <w:tab w:val="clear" w:pos="709"/>
          <w:tab w:val="left" w:pos="567" w:leader="none"/>
        </w:tabs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Учреждение обязано: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соблюдать законодательство Российской Федерации, общепризнанные </w:t>
      </w:r>
      <w:r>
        <w:rPr>
          <w:color w:val="000000"/>
          <w:spacing w:val="3"/>
        </w:rPr>
        <w:t xml:space="preserve">принципы и нормы международного права, касающиеся сферы его </w:t>
      </w:r>
      <w:r>
        <w:rPr>
          <w:color w:val="000000"/>
        </w:rPr>
        <w:t xml:space="preserve">деятельности, а также нормы, предусмотренные его уставом и иными </w:t>
      </w:r>
      <w:r>
        <w:rPr>
          <w:color w:val="000000"/>
          <w:spacing w:val="-1"/>
        </w:rPr>
        <w:t>учредительными документами;</w:t>
      </w:r>
    </w:p>
    <w:p>
      <w:pPr>
        <w:pStyle w:val="Normal"/>
        <w:shd w:fill="FFFFFF" w:val="clear"/>
        <w:spacing w:lineRule="exact" w:line="274"/>
        <w:ind w:right="38" w:firstLine="567"/>
        <w:jc w:val="both"/>
        <w:rPr>
          <w:color w:val="000000"/>
        </w:rPr>
      </w:pPr>
      <w:r>
        <w:rPr>
          <w:color w:val="000000"/>
        </w:rPr>
        <w:t>- 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"/>
        <w:shd w:fill="FFFFFF" w:val="clear"/>
        <w:spacing w:lineRule="exact" w:line="274"/>
        <w:ind w:right="34" w:firstLine="567"/>
        <w:jc w:val="both"/>
        <w:rPr/>
      </w:pPr>
      <w:r>
        <w:rPr>
          <w:color w:val="000000"/>
          <w:spacing w:val="-1"/>
        </w:rPr>
        <w:t xml:space="preserve">-ежегодно информировать орган, принявший решение о государственной регистрации общественного объединения, о </w:t>
      </w:r>
      <w:r>
        <w:rPr>
          <w:color w:val="000000"/>
          <w:spacing w:val="17"/>
        </w:rPr>
        <w:t xml:space="preserve">продолжении своей деятельности с указанием действительного </w:t>
      </w:r>
      <w:r>
        <w:rPr>
          <w:color w:val="000000"/>
          <w:spacing w:val="7"/>
        </w:rPr>
        <w:t xml:space="preserve">местонахождения постоянно действующего руководящего органа, его </w:t>
      </w:r>
      <w:r>
        <w:rPr>
          <w:color w:val="000000"/>
          <w:spacing w:val="5"/>
        </w:rPr>
        <w:t xml:space="preserve">названия и данных о руководителях общественного объединения в объеме сведений, </w:t>
      </w:r>
      <w:r>
        <w:rPr>
          <w:color w:val="000000"/>
        </w:rPr>
        <w:t>включаемых в единый государственный реестр юридических лиц;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/>
      </w:pPr>
      <w:r>
        <w:rPr>
          <w:color w:val="000000"/>
          <w:spacing w:val="3"/>
        </w:rPr>
        <w:t>- представлять по запросу органа,</w:t>
      </w:r>
      <w:r>
        <w:rPr>
          <w:color w:val="000000"/>
          <w:spacing w:val="-1"/>
        </w:rPr>
        <w:t xml:space="preserve"> принимающего  решения о государственной регистрации общественных объединений</w:t>
      </w:r>
      <w:r>
        <w:rPr>
          <w:color w:val="000000"/>
          <w:spacing w:val="1"/>
        </w:rPr>
        <w:t xml:space="preserve">, решения руководящих органов и должностных </w:t>
      </w:r>
      <w:r>
        <w:rPr>
          <w:color w:val="000000"/>
          <w:spacing w:val="13"/>
        </w:rPr>
        <w:t xml:space="preserve">лиц </w:t>
      </w:r>
      <w:r>
        <w:rPr>
          <w:color w:val="000000"/>
          <w:spacing w:val="-1"/>
        </w:rPr>
        <w:t>общественного объединения</w:t>
      </w:r>
      <w:r>
        <w:rPr>
          <w:color w:val="000000"/>
          <w:spacing w:val="13"/>
        </w:rPr>
        <w:t xml:space="preserve">, а также годовые и квартальные отчеты о своей </w:t>
      </w:r>
      <w:r>
        <w:rPr>
          <w:color w:val="000000"/>
          <w:spacing w:val="12"/>
        </w:rPr>
        <w:t>деятельности в объеме сведений, направляемых в налоговые органы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color w:val="000000"/>
          <w:spacing w:val="6"/>
        </w:rPr>
        <w:t xml:space="preserve">- допускать представителей органа, </w:t>
      </w:r>
      <w:r>
        <w:rPr>
          <w:color w:val="000000"/>
          <w:spacing w:val="-1"/>
        </w:rPr>
        <w:t>принимающего  решения о государственной регистрации общественных объединений</w:t>
      </w:r>
      <w:r>
        <w:rPr>
          <w:color w:val="000000"/>
          <w:spacing w:val="1"/>
        </w:rPr>
        <w:t>,</w:t>
      </w:r>
      <w:r>
        <w:rPr>
          <w:color w:val="000000"/>
        </w:rPr>
        <w:t xml:space="preserve"> на проводимые </w:t>
      </w:r>
      <w:r>
        <w:rPr>
          <w:color w:val="000000"/>
          <w:spacing w:val="-1"/>
        </w:rPr>
        <w:t>общественным объединением</w:t>
      </w:r>
      <w:r>
        <w:rPr>
          <w:color w:val="000000"/>
        </w:rPr>
        <w:t xml:space="preserve"> мероприятия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color w:val="000000"/>
          <w:spacing w:val="1"/>
        </w:rPr>
        <w:t xml:space="preserve">- оказывать содействие представителям органа, </w:t>
      </w:r>
      <w:r>
        <w:rPr>
          <w:color w:val="000000"/>
          <w:spacing w:val="-1"/>
        </w:rPr>
        <w:t>принимающего  решения о государственной регистрации общественных объединений</w:t>
      </w:r>
      <w:r>
        <w:rPr>
          <w:color w:val="000000"/>
          <w:spacing w:val="3"/>
        </w:rPr>
        <w:t xml:space="preserve">, в ознакомлении с деятельностью общественного объединения в связи с </w:t>
      </w:r>
      <w:r>
        <w:rPr>
          <w:color w:val="000000"/>
          <w:spacing w:val="1"/>
        </w:rPr>
        <w:t xml:space="preserve">достижением уставных целей и соблюдением законодательства Российской </w:t>
      </w:r>
      <w:r>
        <w:rPr>
          <w:color w:val="000000"/>
          <w:spacing w:val="-3"/>
        </w:rPr>
        <w:t>Федерации;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ести ответственность в соответствии с законодательством Российской Федерации за нарушение установленных им правил хозяйствования, а также договорных, кредитных и расчетных обязательств;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color w:val="000000"/>
          <w:spacing w:val="-1"/>
        </w:rPr>
      </w:pPr>
      <w:r>
        <w:rPr/>
        <w:t>-информировать орган,</w:t>
      </w:r>
      <w:r>
        <w:rPr>
          <w:color w:val="000000"/>
          <w:spacing w:val="-1"/>
        </w:rPr>
        <w:t xml:space="preserve"> принявший решение о государственной регистрации Учреждения, об изменении сведений, указанных в пункте 1 ст. 5 ФЗ «О государственной регистрации юридических лиц и индивидуальных предпринимателей», за исключением сведений о полученных лицензиях, в течение трех дней с момента таких изменений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/>
        <w:t>-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.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ЕДСТВА И ИМУЩЕСТВО УЧРЕЖДЕНИЯ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реждение может иметь в собственности имущество, приобретенное или созданное им за счет собственных средств, включая доходы от собственной хозяйственной деятельности, а также имущество, переданное ему гражданами, юридическими лицами или государством, приобретенное по другим основаниям, допускаемым законодательством. В отношении этого имущества Учреждение осуществляет в пределах, установленных законом, и в соответствии с целями своей деятельности и назначением имущества права владения, пользования и распоряжения и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точниками формирования имущества и финансовых ресурсов Учреждения являютс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, переданное ему учредителям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енные от реализации продукции, работ, услуг, а также от других видов разрешенной Учреждению собственной хозяйственной деятельност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ы банков и других кредиторов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ры и пожертвования российских и иностранных юридических и физических лиц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, не запрещенные законодательством Российской Федераци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ходы, полученные в результате собственной хозяйственной деятельности, и имущество, приобретенное за счет этих доходов, поступают в самостоятельное распоряжение Учреждения и учитываются на отдельном балансе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реждение осуществляет в соответствии с действующим законодательством оперативный бухгалтерский учет результатов производственной, хозяйственной и иной деятельности, ведет статистическую и бухгалтерскую отчетность.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РАВЛЕНИЕ УЧРЕЖДЕНИЕМ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сшим органом управления Учреждения является Общее собрание учредителей, в состав которого входят учредители Учрежд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е Общего собрания учредителей проводится не реже одного раза в год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одимые помимо годового заседания Общего собрания учредителей являются внеочередными. Внеочередное заседание Общего собрания учредителей проводится по требованию любого члена Общего собр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компетенции Общего собрания учредителей относитс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Определение основных направлений деятельности Учреждения, а также принятие решения об участии в союзах, ассоциациях и других объединениях некоммерческих организаци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Изменение Устава Учрежд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ринятие решения о реорганизации или ликвидации Учрежд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Назначение ликвидационной комисси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5. Избрание Директора Учреждения и досрочное прекращение его полномочий, установление размеров выплачиваемых ему вознаграждений и компенсаци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 Избрание Ревизионной комисс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 Утверждение годовых отчетов и годовых бухгалтерских баланс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8. Создание филиалов и открытие представительст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9. Принятие решения об учреждении предприятий, организаций любых организационно-правовых форм в соответствии с Гражданским кодексом Российской Федера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0. Утверждение финансового плана Учреждения и внесение в него изменени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е вышеперечисленных вопросов относится к исключительной компетенции Общего собрания учредителе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шения по вопросам, предусмотренным пп. 5.4.1 -  5.4.10, принимаются квалифицированным большинством голосов (2/3)учредителей Учрежд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обрание ведет Председатель Общего собрания учредителей, выбранный из состава учредителе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шения Общего собрания учредителей принимаются открытым голосованием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Управление Учреждением осуществляет Директор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Директор Учреждения назначается Общим собранием учредителей сроком на 3 (три) год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Директор Учреждения подотчетен Общему собранию учредителей и осуществляет свою деятельность на основании и во исполнение решений Общего собрания учредителе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Директор Учреждения осуществляет руководство деятельностью Учреждения и имеет следующие права и обязанност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доверенности действует от имени Учреждения, представляет его во всех учреждениях, организациях и на предприятиях как на территории РФ, так и за рубежом, заключает договоры от имени Учреждения, выдает доверенности, издает приказы и дает указания, обязательные для всех сотрудников Учрежд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Учрежд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ается в пределах утвержденной сметы средствами и имуществом Учрежд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раво подписи всех (финансовых, банковских и прочих) документов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международные связ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рием (увольнение) сотрудников в соответствии с трудовым законодательством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ыполнение планов деятельности Учрежд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равила, процедуры и другие внутренние документы Учреждения, за исключением документов, утверждение которых отнесено настоящим Уставом к компетенции Общего собрания учредителе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ыполнение решений Общего собрания учредителе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материалы, проекты и предложения по вопросам, выносимым на рассмотрение Общего собрания учредителе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бухгалтерский учет и отчетность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на утверждение Общего собрания учредителей годовой отчет и баланс Учрежд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в пределах своей компетенции персональную ответственность за использование средств и имущества Учреждения в соответствии с его уставными целями и задачами.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УЧРЕДИТЕЛЕЙ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78" w:after="0"/>
        <w:ind w:left="29" w:firstLine="538"/>
        <w:jc w:val="both"/>
        <w:rPr/>
      </w:pPr>
      <w:r>
        <w:rPr>
          <w:color w:val="000000"/>
        </w:rPr>
        <w:t>6.1.Учредителями общественного Учреждения могут быть граждане РФ, достигшие 18 лет, и</w:t>
      </w:r>
      <w:r>
        <w:rPr>
          <w:color w:val="000000"/>
          <w:spacing w:val="1"/>
        </w:rPr>
        <w:t xml:space="preserve">ностранные граждане и лица без гражданства, а также юридические лица. </w:t>
      </w:r>
    </w:p>
    <w:p>
      <w:pPr>
        <w:pStyle w:val="Normal"/>
        <w:shd w:fill="FFFFFF" w:val="clear"/>
        <w:spacing w:lineRule="exact" w:line="278"/>
        <w:ind w:left="29" w:firstLine="538"/>
        <w:jc w:val="both"/>
        <w:rPr/>
      </w:pPr>
      <w:r>
        <w:rPr>
          <w:color w:val="000000"/>
        </w:rPr>
        <w:t xml:space="preserve">6.2.Все учредители обладают равными правами </w:t>
      </w:r>
      <w:r>
        <w:rPr>
          <w:color w:val="000000"/>
          <w:spacing w:val="-1"/>
        </w:rPr>
        <w:t>и обязанностями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exact" w:line="278"/>
        <w:ind w:left="38" w:firstLine="538"/>
        <w:jc w:val="both"/>
        <w:rPr>
          <w:color w:val="000000"/>
        </w:rPr>
      </w:pPr>
      <w:r>
        <w:rPr>
          <w:color w:val="000000"/>
        </w:rPr>
        <w:t>6.3. Учредители  общественного учреждения имеют  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  <w:tab w:val="left" w:pos="993" w:leader="none"/>
        </w:tabs>
        <w:spacing w:lineRule="exact" w:line="278"/>
        <w:ind w:left="720" w:hanging="11"/>
        <w:jc w:val="both"/>
        <w:rPr/>
      </w:pPr>
      <w:r>
        <w:rPr>
          <w:color w:val="000000"/>
          <w:spacing w:val="-1"/>
        </w:rPr>
        <w:t>участвовать во всех мероприятиях, проводимых Учрежд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exact" w:line="278"/>
        <w:ind w:left="720" w:right="24" w:hanging="1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бирать и быть избранными в руководящие органы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exact" w:line="278"/>
        <w:ind w:left="720" w:right="34" w:hanging="11"/>
        <w:jc w:val="both"/>
        <w:rPr>
          <w:color w:val="000000"/>
          <w:spacing w:val="6"/>
        </w:rPr>
      </w:pPr>
      <w:r>
        <w:rPr>
          <w:color w:val="000000"/>
          <w:spacing w:val="6"/>
        </w:rPr>
        <w:t>участвовать в обсуждении вопросов работы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exact" w:line="278"/>
        <w:ind w:left="720" w:hanging="11"/>
        <w:jc w:val="both"/>
        <w:rPr/>
      </w:pPr>
      <w:r>
        <w:rPr>
          <w:color w:val="000000"/>
          <w:spacing w:val="-1"/>
        </w:rPr>
        <w:t>в меру своих возможностей участвовать в реализации целей и задач Учреждения.</w:t>
      </w:r>
    </w:p>
    <w:p>
      <w:pPr>
        <w:pStyle w:val="ConsNormal"/>
        <w:widowControl/>
        <w:ind w:right="0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и общественного учреждения обязаны:</w:t>
      </w:r>
    </w:p>
    <w:p>
      <w:pPr>
        <w:pStyle w:val="ConsNormal"/>
        <w:widowControl/>
        <w:numPr>
          <w:ilvl w:val="0"/>
          <w:numId w:val="2"/>
        </w:numPr>
        <w:ind w:left="1258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ребования настоящего устава;</w:t>
      </w:r>
    </w:p>
    <w:p>
      <w:pPr>
        <w:pStyle w:val="ConsNormal"/>
        <w:widowControl/>
        <w:numPr>
          <w:ilvl w:val="0"/>
          <w:numId w:val="2"/>
        </w:numPr>
        <w:ind w:left="125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еализации Учреждением целей и задач, ради которых оно создано.</w:t>
      </w:r>
    </w:p>
    <w:p>
      <w:pPr>
        <w:pStyle w:val="ConsNormal"/>
        <w:widowControl/>
        <w:ind w:right="0" w:firstLine="5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ВИЗИОННАЯ КОМИССИЯ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евизионная комиссия избирается Общим собранием учредителей сроком на 2 (два) года для проверки результатов финансово - хозяйственной деятельности Учрежде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визионная комиссия избирается в составе Председателя, Секретаря и двух ревизор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Ревизионная комисс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финансово-хозяйственную деятельность Учрежд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же одного раза в год проводит проверку финансово-хозяйственной деятельности Учреждения и представляет свой отчет Общему собранию учредителе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евизионная комиссия вправе привлечь к осуществлению проверок финансово-хозяйственной деятельности Учреждения независимых аудиторов или специализированные аудиторские организации за счет средств Учреждения.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ЕОРГАНИЗАЦИЯ И ЛИКВИДАЦИЯ УЧРЕЖДЕНИЯ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еятельность Учреждения может быть прекращена путем реорганизации или ликвида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и ликвидация Учреждения осуществляется в соответствии с нормами Гражданского кодекса РФ, ФЗ «Об общественных объединениях» и действующим законодательством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Деятельность Учреждения прекращается по решению Общего собрания учредителей, а также по решению суда по основаниям и в порядке, установленным действующим законодательством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рган, принявший решение о ликвидации или реорганизации, создает ликвидационную комиссию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В случае ликвидации Учреждения оставшееся после удовлетворения требований кредиторов имущество передается учредителям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ЕДПРИНИМАТЕЛЬСКАЯ ДЕЯТЕЛЬНОСТЬ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бщественное учреждение может осуществлять предпринимательскую деятельность лишь постольку, поскольку это служит достижению уставных целей, ради которых оно создано, и соответствующую этим целям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едпринимательская деятельность осуществляется Учреждением в соответствии с Гражданским кодексом Российской Федерации и другими законодательными актами Российской Федерации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Учреждение может создавать хозяйственные товариществ, общества и иные хозяйственные организации, а также приобретать имущество, предназначенное для ведения предпринимательской деятельност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 Доходы от предпринимательской деятельности не могут перераспределяться между участниками и должны использоваться только для достижения уставных целей. Допускается использование Учреждением своих средств на благотворительные цели, если это не указано в их уставах.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ВНЕСЕНИЯ ИЗМЕНЕНИЙ И ДОПОЛНЕНИЙ К УСТАВУ УЧРЕЖДЕНИЯ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Изменения и дополнения к Уставу утверждаются решением Общего собрания учредителей и подлежат государственной регистраци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Государственная регистрация изменений и дополнений к Уставу Учреждения осуществляется в порядке, установленном действующим законодательством Российской Федераци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Изменения и дополнения к Уставу Учреждения вступают в силу с момента их государственной регистрации.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  <w:t>Директор Тверского областного общественного учреждения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  <w:t>«Дирекция долгосрочной социальной программы «Важное дело»                    Никонов А.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51:00Z</dcterms:created>
  <dc:creator>Костя</dc:creator>
  <dc:description/>
  <cp:keywords/>
  <dc:language>en-US</dc:language>
  <cp:lastModifiedBy>JuSS</cp:lastModifiedBy>
  <cp:lastPrinted>2010-01-27T12:46:00Z</cp:lastPrinted>
  <dcterms:modified xsi:type="dcterms:W3CDTF">2011-03-01T15:27:00Z</dcterms:modified>
  <cp:revision>10</cp:revision>
  <dc:subject/>
  <dc:title>УТВЕРЖДЕН</dc:title>
</cp:coreProperties>
</file>